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La dificultad que tienen las personas con discapacidad para desarrollarse laboralment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legislación vigente exige que en las dependencias del gobierno municipal al menos el 4% del personal empleado debe estar integrado por personas con capacidades diferentes.</w:t>
      </w:r>
    </w:p>
    <w:p>
      <w:pPr>
        <w:pStyle w:val="Normal"/>
        <w:spacing w:lineRule="auto" w:line="360"/>
        <w:jc w:val="both"/>
        <w:rPr/>
      </w:pPr>
      <w:r>
        <w:rPr/>
        <w:tab/>
        <w:tab/>
        <w:tab/>
        <w:t>Que los integrantes del gobierno en ejercicio han manifestado entender la problemática y tener conocimiento al respecto de las exigencias de la ley imperante.</w:t>
      </w:r>
    </w:p>
    <w:p>
      <w:pPr>
        <w:pStyle w:val="Normal"/>
        <w:spacing w:lineRule="auto" w:line="360"/>
        <w:jc w:val="both"/>
        <w:rPr/>
      </w:pPr>
      <w:r>
        <w:rPr/>
        <w:tab/>
        <w:tab/>
        <w:tab/>
        <w:t>Que por tal motivo, se han comprometido en redoblar esfuerzos, tendiendo las acciones necesarias a favor de las personas con discapacidad.</w:t>
      </w:r>
    </w:p>
    <w:p>
      <w:pPr>
        <w:pStyle w:val="Normal"/>
        <w:spacing w:lineRule="auto" w:line="360"/>
        <w:jc w:val="both"/>
        <w:rPr/>
      </w:pPr>
      <w:r>
        <w:rPr/>
        <w:tab/>
        <w:tab/>
        <w:tab/>
        <w:t>Que en el transcurso del presente año, se ha incorporado nuevo personal a trabajar en el Municipi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C O M U N I C A C I O N      Nº     147/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forme a este Honorable Concejo</w:t>
      </w:r>
    </w:p>
    <w:p>
      <w:pPr>
        <w:pStyle w:val="Normal"/>
        <w:spacing w:lineRule="auto" w:line="360"/>
        <w:jc w:val="both"/>
        <w:rPr/>
      </w:pPr>
      <w:r>
        <w:rPr/>
        <w:t>--------------------  Deliberante la nómina de personas con capacidades diferentes, acreditada con el Certificado Único de Discapacidad, ingresadas en el transcurso del presente año 2013, para desempeñar distintas labores en las diversas dependencias públicas, indicándose número de legajo, área donde se incorporó y tarea que desempeña.------------------------------</w:t>
      </w:r>
    </w:p>
    <w:p>
      <w:pPr>
        <w:pStyle w:val="Normal"/>
        <w:spacing w:lineRule="auto" w:line="360"/>
        <w:jc w:val="both"/>
        <w:rPr/>
      </w:pPr>
      <w:r>
        <w:rPr>
          <w:b/>
          <w:u w:val="single"/>
        </w:rPr>
        <w:t>ARTICULO 2.-</w:t>
      </w:r>
      <w:r>
        <w:rPr/>
        <w:t xml:space="preserve">  Solicítase al Departamento Ejecutivo, informe a este Cuerpo Deliberativo</w:t>
      </w:r>
    </w:p>
    <w:p>
      <w:pPr>
        <w:pStyle w:val="Normal"/>
        <w:spacing w:lineRule="auto" w:line="360"/>
        <w:jc w:val="both"/>
        <w:rPr/>
      </w:pPr>
      <w:r>
        <w:rPr/>
        <w:t>--------------------  el porcentaje de personal con capacidades diferentes en relación al total de trabajadores municipales que se encuentra actualmente en funciones y se remita la base de datos especial, única y universal, que oportunamente se solicitó se confeccionara, donde debidamente se empadronaría a todas las personas con capacidades diferentes que solicitaran empleo a fin de coordinar esfuerzos entre la Dirección de Discapacidad, Subsecretaría de la Producción, SECLAS y Recursos Humanos de la Municipalidad.---------</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agosto de dos mil trece. FIRMADO: Martín A. Pérez –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1:30:00Z</dcterms:created>
  <dc:creator>User</dc:creator>
  <dc:description/>
  <cp:keywords/>
  <dc:language>en-US</dc:language>
  <cp:lastModifiedBy>User</cp:lastModifiedBy>
  <cp:lastPrinted>2013-08-23T19:06:00Z</cp:lastPrinted>
  <dcterms:modified xsi:type="dcterms:W3CDTF">2013-08-23T22:07:00Z</dcterms:modified>
  <cp:revision>2</cp:revision>
  <dc:subject/>
  <dc:title>TESTIMONIO:</dc:title>
</cp:coreProperties>
</file>